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DECRETO Nº 64.220, DE 07-05-19 –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enta do ICMS operações com bens ou mercadorias comercializados na Feira Escandin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Convênio ICMS 106/14, de 21 de outubro de 2014, e no Convê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MS 10/19, de 13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m isentas do Imposto sobre Operações Relativas à Circulação de Mercadorias e sobre Prestações de Serviços de Transporte Interestadual e Intermunicipal e de Comunicação - ICMS as seguintes operações realizadas pela Associação Beneficente Escandinava Nordlyset, inscrita no CNPJ sob o nº 61.634.770/0001-8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importação de bens ou mercadorias destinados à comercialização na Feira Escandin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ação recebida de embaixadas ou consulados, de bens ou mercadorias destinadas à comercialização na Feira Escandina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aída interna de bens ou mercadorias, realizada durante a Feira Escandinava, destinada a consumidor f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Feira Escandinava será realizada uma vez por ano, por um período máximo de 2 (dois) d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, produzindo efeitos até 31 de dezembro de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FÍCIO GS-CAT Nº 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caminhar a Vossa Excelência a inclusa minuta de decreto que isenta do ICMS o desembaraço aduaneiro de bens ou mercadorias destinados à Feira Escandinava, bem como a saída interna de bens ou mercadorias, realizada durante o referido evento, destinada a consumidor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ira Escandinava será realizada, uma vez por ano, por um período máximo de dois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foi autorizada pelo Conselho Nacional de Política Fazendária - CONFAZ, por meio do Convênio ICMS 106/14, de 21 de outubro de 2014, e tem validade até 31 de dezembro de 2020, conforme Convênio ICMS 10/19, de 13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Conjunta SFP/PGE - 01, de 07-05-19 –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os procedimentos a serem adotados relativamente a créditos de ICMS decorrentes de operações para as quais tenham sido concedidos benefícios em desacordo com o previsto em norma constitu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 e a Procuradora Geral do Estado de São Paulo, tendo em vista o disposto na Lei Complementar 160, de 07-08-2017, e no Convênio ICMS 190/17, de 15-12-2017, expedem a seguinte resolução conju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o reconhecimento de créditos relativos ao ICMS decorrentes de operações para as quais tenham sido concedidos benefícios em desacordo com o previsto no artigo 155, § 2º, XII, “g”, da Constituição Federal, e na Lei Complementar 24/75, o contribuinte adquirente paulista dev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ratando-se de crédito objeto de Auto de Infração e Imposição de Multa - AIIM em processo eletrônico não julgado definitivamente na esfera administrativa, apresentar, por meio do Processo Administrativo Tributário Eletrônico (e-Pat), pedido conforme modelo constante do Ane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tando-se de Auto de Infração e Imposição de Multa - AIIM em processo físico não julgado definitivamente na esfera administrativa, apresentar pedido conforme modelo constante do Anexo, em uma das Delegacias Tributárias de Julgamento ou no Tribunal de Impostos e Tax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ndo-se de Auto de Infração e Imposição de Multa - AIIM em processo físico ou eletrônico julgado definitivamente na esfera administrativa, apresentar pedido conforme modelo constante do An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 Diretoria de Arrecadação, Cobrança e Recuperação de Dívida, quando o crédito tributário objeto do AIIM for exigível no âmbito administrativo e ainda não tiver sido encaminhado para inscrição na Dívida 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 Unidade da Procuradoria Geral do Estado responsável pelo acompanhamento de ações judiciais relacionadas ao débito, quando o crédito tributário já estiver inscrito n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Deverá ser apresentado um pedido específico para cada Auto de Infração e Imposição de Multa - AIIM, devendo constar do mesmo os itens sobre os quais se postula o reconhecimento do créd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No pedido, o contribuinte deverá também declarar, expressamente, que renuncia a qualquer defesa ou recurso administrativo ou judicial, bem como que desiste dos já interpostos, se for o caso, relativamente aos créditos de ICMS objetos de Auto de Infração e Imposição de Multa - AIIM, decorrentes das operações referidas no artigo 1º (cláusula oitava do Convênio ICMS 190/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renúncia à defesa ou recurso somente efetivar-se-á com o reconhecimento do crédito relativo ao ICMS decorrente das operações referidas no artigo 1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apresentação do pedido de que trata o artigo 1º suspende, até a data da notificação ao contribuinte da decisão proferida em face do pedido de reconhe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julgamento no âmbito do contencioso administrativo tributário, quando se tratar de Auto de Infração e Imposição de Multa - AIIM ainda não julgado defini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encaminhamento para inscrição em Dívida Ativa, quando se tratar de Auto de Infração e Imposição de Multa - AIIM já definitivamente julgado em sede administrativa e ainda não in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Em se tratando de débito inscrito, o termo inicial da suspensão do prosseguimento de eventual ação judicial existente será a data da anotação feita no Sistema da Dívida Ativa, conforme disposto no artigo 4º, § 2º,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pedido apresentado pelo contribuinte, exceto na hipótese da alínea “a” do inciso III do artigo 1º, será previamente analisado pela Delegacia Tributária de Julgamento, pelo Tribunal de Impostos e Taxas ou, quando inscrito, pela Procuradoria Geral do Estado, quanto a sua pertinência e quanto ao preenchimento dos requisitos for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Verificado o não atendimento de requisitos formais, o contribuinte será notificado para, no prazo de 5 (cinco) dias contados da ciência da notificação, sanear as irregularidades apo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 da alínea “b” do inciso III do artigo 1º, após prévia análise pela unidade da Procuradoria Geral do Estado, o pedido será encaminhado à Procuradoria da Dívida Ativa, para registro e suspensão do débito no Sistema d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Atendidos os requisitos formais, o pedido será encaminhado à Diretoria de Atendimento, Gestão e Conformidade para fins de verificação do reconhecimento, ou não, dos créditos tributários, conforme previsto na Lei Complementar 160, de 7 de agosto de 2017, e no Convênio ICMS 190/17, de 15-12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Na hipótese da alínea “a” do inciso III do artigo 1º, o pedido será encaminhado para a Diretoria de Atendimento, Gestão e Conformidade que procederá na forma do § 3º do artigo 4º e decidirá e notificará o contribuinte sobre o reconhecimento, ou não, dos créd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Para a apreciação do pedido de reconhecimento a Diretoria de Atendimento, Gestão e Conformidade poderá realizar os procedimentos necessários para averiguar a efetiva realização das operações objeto d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 xml:space="preserve"> Após a verificação do reconhecimento, ou não, dos créditos tributários, o pedido retornará ao órgão que o encaminhou para decisão e notificação ao contrib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ontribuinte será notificado da decisão do Fisco acerca do pedido mediante publicação no Diário Eletrônico, sendo que a referida decisão passará a ser parte integrante do processo contencioso relativo ao AIIM, nas hipóteses dos incisos I e II, ambos do artigo 1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Na hipótese de retorno do pedido à Delegacia Tributária de Julgamento ou ao Tribunal de Impostos e Taxas, deverá o processo contencioso prosseguir na fase processual em que se encontrar para que o órgão de julgamento, conhecendo do resultado sobre o reconhecimento, profira dec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Na hipótese de retorno do pedido à Diretoria de Arrecadação, Cobrança e Recuperação de Dívida, esta procederá ao cancelamento do débito ou inscrição em Dívida Ativa, conforme a decisão proferida sobre o re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</w:rPr>
        <w:t xml:space="preserve"> Em se tratando de retorno à Procuradoria Geral do Estado, serão adotadas providências junto ao Sistema da Dívida Ativa e, se o caso, dado prosseguimento ao processo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NEXO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SOLUÇÃO CONJUNTA SFP/PGE 01 de 07-05–2019)</w:t>
      </w:r>
    </w:p>
    <w:p>
      <w:pPr>
        <w:pStyle w:val="Corpodetexto2"/>
        <w:rPr/>
      </w:pPr>
      <w:r>
        <w:rPr/>
        <w:t>PEDIDO DE VERIFICAÇÃO RECONHECIMENTO DE CRÉDITOS DE ICMS E RENÚNCIA A DEFESA OU RECURSO ADMINISTRATIVO OU JUDICI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empresarial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crição Estadual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PJ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/Contato Contribuinte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do Auto de Infração e Imposição de Multa - AIIM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do AIIM para o qual requer verificação do reconhecimento do crédit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e data do ato normativo que instituiu o benefício objeto do AIIM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e data do ato concessivo (regime especial, autorização administrativa ou outros) que permitiu a fruição do benefício objeto do AIIM, se for o cas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e data do ato da Unidade Federada de origem, que publicou o ato normativo para fins da regularização a que se refere a LC 160/17 e Convênio ICMS 190/17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e data do ato da Unidade Federada de origem que concedeu remissão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e data de ação judicial relativa ao crédito de ICMS objeto do pedido, se houv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Resolução Conjunta SFP/PGE No. 01 de 07-05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solicita o reconhecimento do crédito do ICMS conforme previsto na Lei Complementar 160/2017 e no Convênio ICMS 190/17, relativamente ao objeto do Auto de Infração e Imposição de Multa - AIIM acima ind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para fins do referido reconhecimento, renuncia a qualquer defesa, recurso administrativo ou judicial e, em sendo o caso, também desiste dos já interpostos, relativamente ao crédito de ICMS objeto do Auto de Infração e Imposição de Multa - AIIM acima ind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está ciente 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om a apresentação do presente pedido, fica suspenso o julgamento do AIIM no âmbito do contencioso administrativo tributário ou o encaminhamento para a inscrição do débito na Dívida Ativa, ou a ação judicial até a data da notificação da decisão do Fisco acerca do reconhecimento do créd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renúncia de que trata o item 2 somente se efetivará com o reconhecimento do crédito do ICMS objeto do Auto de Infração e Imposição de Multa - AIIM acima indi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ão sendo acolhido o pedido de reconhecimento do crédito, terá prosseguimento o julgamento do AIIM, bem como a inscrição do débito na Dívida Ativa ou a ação jud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IMENTO DE CRÉDITOS TRIBUTÁRIOS – FLUXOGRAMA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 Complementar 160/2017 – Convênio ICMS 190/2017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 DISPONÍVEIS N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Resolução SFP - 46, de 06-05-19 –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s dispositivos que especifica a Resolução - SF 111, de 23-10-2018, que dispôs sobre o funcionamento da Unidade de Coordenação e Supervisão de Programa - UCSP, do Programa de Apoio à Gestão e Integração dos Fiscos do Brasil – Profisco II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a Fazenda e Planejamento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incisos do artigo 1º da Resolução - SF 111, de 23-10-2018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Coordenação Geral: Demetrius Queiroz do Rêgo Barros, RG 7219950-SDS-PE, desde 18-03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ordenação Geral Adjunta: Carlos Alberto Barbosa de Oliveira Filho, RG 98002321433/CE, desde 02-01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ordenação Técnica: Diego Cuman Jorge, RG 1.866.312-ES, desde 01-03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ordenação Financeira: Bruna de Jesus Barbosa da Silva, RG 23.131.131-X, desde 18-03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ordenação de Planejamento e Monitoramento: Oliver Christiaan Bruno Scheepmaker, RG 24.798.792-X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ordenação Administrativa e de Aquisições: Tânia Mendes, RG 24.891.698-1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Gerência de Proje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dré Luis Pegoraro, RG 21.187.431-0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arlos Alberto Alves Sampaio, RG 4.692.485-8, desde 25-03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Marina Junker Tomich Fugii, RG 3.772.440, desde 07-02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nning Mario Von Rautenfeld, RG 23.054.015-6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José Cássio Pinheiro Cardoso, RG 11.658.843-3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Márcio Osvaldo Gianelli, RG 5.580.650-8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aulo Rafael Minetto Maceta, RG 29.249.920-6, desde 23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ssessoria Finan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o Tadeu Borges da Silva, RG 33.211.457-0, desde 18-03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Assessoria de Planejamento e Monitor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gela Toledo Dini, RG 28.861.539-6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nselmo Oshiro, RG 19.834.287-1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élia Regina Guedes Losano, RG 25.335.011-6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Gustavo Akira Habe, RG 29.412.888-8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Sandra Sonoe Usuda Morita, RG 36.156.533-1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Helio Zarenczansky, RG 3.032.009-4, desde 01-03-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– Assessoria Administrativa e de Aquis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Irene Américo da Silva, RG 23.309.212-2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arivaldo Briz, RG 14.970.940-7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ssana Garcia Ribeiro, RG 18.178.167-0, desde 23-10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olange Guimarães Dargas, RG 13.244.928-6, desde 23-10-2018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unicado DEAT - Série Regime Especial 159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55% do ICMS incidente na importação de autopeças ou de  mercadoria utilizada na sua fabricação, nos termos do item 1, §  1º, artigo 327-J do RICMS/2000, com vigência até 28-02-2021.  Processo: Regime Especial Eletrônico 2681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NTINENTAL AUTOMOTIVE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712.117.641.119 CNPJ: 11.111.752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0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e 100% do ICMS incidente na importação de autopeças ou de  mercadoria utilizada na sua fabricação, nos termos do item 1, §  1º, artigo 327-J do RICMS/2000, com vigência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6307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OSTAL ELETROMECAN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127.953.112 CNPJ: 60.852.274/00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1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5, § 4º do RICMS, aprovado pelo Decreto  45.490, de 30-11-2000, comunica aos interessados que o Coordenador da Administração Tributária, com base no artigo 489 do  supramencionado Regulamento, indeferiu o pedido de prorrogação do Regime Especial abaixo identificadoque autorizava a  suspensão do ICMS incidente na importação de matérias-primas  destinadas à industrialização, nos termos da Portaria CAT  59/2007, cuja vigência foi até 30-04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62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MERIBRAS INDÚSTRIA E COMÉRC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278.211.916.111 CNPJ: 51.833.994/0001-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2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do supramencionado regulamento, prorrogou, ao contribuinte  abaixo identificado, Regime Especial que autoriza a suspensão  do ICMS incidente na importação de mercadorias destinadas à  industrialização, sem similares nacionais, nos termos da Portaria  CAT 59/2007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2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NDRITZ HYDRO INEPAR DO BRASI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181.370.550.117 CNPJ: 02.216.876/00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3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Prorrogou, ao contribuinte  abaixo identificado, Regime Especial que autoriza a suspensão  do ICMS incidente na importação de mercadorias destinadas à  industrialização, sem similares nacionais, nos termos da Portaria  CAT 59/2007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4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LTERIA SOUFFLET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88.148.885.115 CNPJ: 01.780.732/0002-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4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que autoriza a suspensão  do ICMS incidente na importação de mercadorias destinadas à  industrialização, sem similares nacionais, nos termos da Portaria  CAT 59/2007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00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UBING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85.022.497.116 CNPJ: 03.440.124/0001-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5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5, § 4º do RICMS, aprovado pelo Decreto  45.490, de 30-11-2000, comunica aos interessados que o  Coordenador da Administração Tributária, com base no artigo  489 do supramencionado Regulamento, indeferiu o pedido de  prorrogação e revogou o Regime Especial abaixo identificado,  relacionado ao credenciamento de que trata a Portaria CAT  53/2006, cuja vigência foi até 24-10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31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NVISION INDÚSTRIA DE PRODUTOS ELETRÔN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07.461.897.112 CNPJ: 04.176.689/0003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6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 do disposto no artigo 482, § 3º do RICMS, aprovado pelo  Decreto 45.490, de 30-11-2000, comunica aos interessados  que, com base no artigo 479-A do supramencionado Regulamento credenciou o estabelecimento do contribuinte de CNPJ  14.392.535/0001-60, para realizar operações interestaduais  com alumínio em formas brutas, alumínio não ligado, ligas de  alumínio, inclusive granalha de alumínio e quaisquer outras mercadorias classificadas na posição NCM/SH 7601, iniciadas neste  Estado, para fins de não aplicação do regime da substituição  tributária de que trata o Convênio ICMS 36, de 3 de maio de  2016, com vigência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754-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LUEQUEST RESOURCES DO BRASIL IMPORTACAO E EXPORTACA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ão Estadual: 146.563.773.11 CNPJ: 14.392.535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7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base  no artigo 479-A do supramencionado Regulamento, concedeu,  ao contribuinte a seguir identificado, o credenciamento como  Distribuidora Hospitalar, dispensando a retenção e o recolhimento  antecipados do ICMS conforme prescrevem os incisos I e II do  artigo 1º da Portaria CAT 116/2017, com vigência até 31-03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00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.H.O.- PRODUTOS HOSPITALARES E ODONTOLOGIC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376.840.112 CNPJ: 08.211.767/0001-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8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base  no artigo 479-A do supramencionado Regulamento, concedeu,  ao contribuinte a seguir identificado, o credenciamento como  Distribuidor Hospitalar, dispensando a retenção e o recolhimento  antecipados do ICMS conforme prescrevem os incisos I e II do  artigo 1º da Portaria CAT 116/2017, com vigência até 30-04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38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EPLER SAUDE E HIGIENE PROFISSION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6.234.692.116 CNPJ: 23.104.619/000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69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base  no artigo 479-A do supramencionado Regulamento, concedeu,  ao contribuinte a seguir identificado, o credenciamento como  Distribuidora Hospitalar, dispensando a retenção e o recolhimento  antecipados do ICMS conforme prescrevem os incisos I e II do  artigo 1º da Portaria CAT 116/2017, com vigência até 30-04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399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YPERFARMA DISTRIBUIÇÃO E SERVIÇ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6.175.473.117 CNPJ: 03.784.619/000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0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base  no artigo 479-A do supramencionado Regulamento, concedeu,  ao contribuinte a seguir identificado, o credenciamento como  Distribuidora Hospitalar, dispensando a retenção e o recolhimento  antecipados do ICMS conforme prescrevem os incisos I e II do  artigo 1º da Portaria CAT 116/2017, com vigência até 30-04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922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DICALL FARMA DISTRIBUIDORA DE PRODUTOS E SERVIÇOS PARA SAÚDE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42.227.178.113 CNPJ: 10.267.695/0001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1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, com base  no artigo 479-A do supramencionado Regulamento, concedeu,  ao contribuinte a seguir identificado, o credenciamento como  Distribuidora Hospitalar, dispensando a retenção e o recolhimento  antecipados do ICMS conforme prescrevem os incisos I e II do  artigo 1º da Portaria CAT 116/2017, com vigência até 31-03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088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IABETICO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7.319.305.118 CNPJ: 28.675.331/0001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2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Senhor Coordenador da Administração Tributária, com base no artigo  489 do supramencionado Regulamento, CONCEDEU ao contribuinte a seguir identificado o Regime Especial para a suspensão  do lançamento do ICMS devido nas operações de importação de  bens destinados ao ativo imobilizado, nos termos dos §§ 2º-A do  Artigo 29 (DDTT) do RICMS/2000, com vigência até 28-0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3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PE PAULINIA ENERGI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13.097.581.115 CNPJ: 17.690.151/0001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3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Senhor  Coordenador da Administração Tributária, com base no artigo  489 do supramencionado Regulamento, CONCEDEU ao contribuinte a seguir identificado o Regime Especial para a suspensão  do lançamento do ICMS devido nas operações de importação e  o diferimento do lançamento do ICMS em operações de aquisição de bens destinados ao ativo imobilizado, nos termos dos  §§ 2º-A, 2º-B e 3º-F do Artigo 29 (DDTT) do RICMS/2000, com  vigência até 30-04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560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OGUM LOGISTICA 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9.584.935/0003-07 Inscrição Estadual: 146.076.809.1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4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 do supramencionado regulamento, CONCEDEU, ao contribuinte  abaixo identificado, regime especial nos termos dos artigos  395-I e 395-J do RICMS/2000, com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28604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LOBO BRASIL INDÚSTRIA DE PAINEIS SOLARES E ACM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08.101.345.114 CNPJ: 38.876.124/0001-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5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do  supramencionado Regulamento, PRORROGOU, ao contribuinte  abaixo identificado, regime especial nos termos do artigo 400-K  do RICMS/2000, com vigência até 31-01-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95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MPERSOL INDÚSTRIA E COMERCIO DE AQUECEDOR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88.151.895.112 CNPJ: 06.284.477/000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176/19 - DOE 08-05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 disposto no artigo 482, § 3º do RICMS, aprovado pelo Decreto  45.490, de 30-11-2000, comunica aos interessados que o Coordenador da Administração Tributária, com base no artigo 489 do  supramencionado Regulamento, CONCEDEU, ao contribuinte a  seguir identificado, regime especial nos termos dos artigos 395-F  e 395-G do RICMS/2000, com vigência até 31-03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80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UMO LED E ELETRONICOS IMPORTACAO E EXPORTACA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8.046.534.116 CNPJ: 27.555.919/0001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7:00Z</dcterms:created>
  <dc:creator>CB</dc:creator>
  <dc:description/>
  <dc:language>en-US</dc:language>
  <cp:lastModifiedBy>CB</cp:lastModifiedBy>
  <dcterms:modified xsi:type="dcterms:W3CDTF">2019-05-08T12:27:00Z</dcterms:modified>
  <cp:revision>2</cp:revision>
  <dc:subject/>
  <dc:title> </dc:title>
</cp:coreProperties>
</file>